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Rifinitura a civile di intonaci di risanamento, intonaci esterni e/o interni con finitura storica traspirante e protettiva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>composta esclusivamente da materie prime naturali e proprie della tradizione costruttiva dell’antica Etruria, idonee per restauri in edifici storici tutelati dalla Soprintendenza per i Beni Culturali come: sabbie toscane costituite da inerti naturali di origine alluvionale non macinati color giallo ocra, selezionati e depolverizzati (EN 13139), calce idraulica naturale NHL 3.5 nocciola del territorio toscano (EN 459-1), zeolite naturale micronizzata e pregiati cocciopesti gialli micronizzati a reattività pozzolanica certificata (EN 197-1) e graniglia selezionata di cocciopesto certificata (EN 13055-1). Completamente esente da sabbie di carbonato di calcio ottenute dalla frantumazione di pareti rocciose di qualsiasi genere (tipo ANTICA TOSCANA COLLETTA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998-1 ed avere le seguenti caratteristiche: classificato: GP malta per scopi generali per intonaci interni/esterni, resistenza alla compressione dopo 28 giorni: CS I, adesione al supporto: &gt; 0,4 N/mm², assorbimento d’acqua capillare: W1, conducibilità termica: 0,38 W/m*K (λ10,dry), resistenza alla diffusione del vapore acqueo: μ &lt; 15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² per mm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ANTICA TOSCANA COLLETTA 150 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ATF00-15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9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5-11-19T10:12:00Z</dcterms:modified>
  <cp:revision>4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